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Делови управљачког система: Спон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делови спона за ауто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</w:t>
      </w:r>
      <w:r>
        <w:rPr>
          <w:rFonts w:cs="Tahoma" w:ascii="Tahoma" w:hAnsi="Tahoma"/>
          <w:b/>
          <w:color w:val="000000"/>
          <w:sz w:val="20"/>
          <w:szCs w:val="20"/>
        </w:rPr>
        <w:t>умпе главе управљ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а за ауто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53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34327000 - Управљачки волани, стубови и кутије управљачког механизм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MPA, UPRAVLJACA OM457hLA FAP, IK103F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AVA, UPRAVLJACA ZF 8098 IK112/218N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08.250,00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10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.62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.062,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7.187,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.52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.77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.062,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9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7.187,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7.187,5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«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БЕСТ АУТО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Растка Петровића 15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2-11T10:15:00Z</dcterms:modified>
  <cp:revision>18</cp:revision>
  <dc:subject/>
  <dc:title>JКП ГРАДСКО САОБРАЋАЈНО ПРЕДУЗЕЋЕ "БЕОГРАД"</dc:title>
</cp:coreProperties>
</file>